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278" w:hRule="atLeast"/>
        </w:trPr>
        <w:tc>
          <w:tcPr>
            <w:tcW w:w="94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139065</wp:posOffset>
                  </wp:positionV>
                  <wp:extent cx="1097280" cy="1035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rPr>
                <w:b w:val="false"/>
                <w:color w:val="FF0000"/>
                <w:sz w:val="24"/>
              </w:rPr>
              <w:t>Nr konta B.S. Ostrów Maz.  08 8923 0008 1200 0184 2012 0001,  NIP 758-10-34-7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168910</wp:posOffset>
                      </wp:positionV>
                      <wp:extent cx="4114800" cy="1058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058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32"/>
                                    </w:rPr>
                                    <w:t>POWIATOWY GRODZKO–ZIEMSKI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32"/>
                                    </w:rPr>
                                    <w:t>SZKOLNY ZWIĄZEK SPORTOWY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07-410 Ostrołęka, ul. Goworowska 8a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</w:rPr>
                                    <w:t>tel./fax (029) 764 50 03, e-mail:szs.ostroleka@wp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83.35pt;mso-wrap-distance-left:9.05pt;mso-wrap-distance-right:9.05pt;mso-wrap-distance-top:0pt;mso-wrap-distance-bottom:0pt;margin-top:13.3pt;mso-position-vertical-relative:text;margin-left:1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</w:rPr>
                              <w:t>POWIATOWY GRODZKO–ZIEMSKI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32"/>
                              </w:rPr>
                              <w:t>SZKOLNY ZWIĄZEK SPORTOW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07-410 Ostrołęka, ul. Goworowska 8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</w:rPr>
                              <w:t>tel./fax (029) 764 50 03, e-mail:szs.ostroleka@wp.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9401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L.Dz.SZS 140/15</w:t>
        <w:tab/>
        <w:tab/>
        <w:tab/>
        <w:tab/>
        <w:tab/>
        <w:tab/>
        <w:tab/>
        <w:t xml:space="preserve"> Ostrołęka, dn. 24.09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g rozdzi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 MINUTOWY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/>
        <w:t>INDYWIDUALNYCH BIEGÓW PRZEŁAJOWYCH DZIEWCZĄT I CHŁOPCÓW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IGRZYSKA, GIMNAZJADA, LICEAL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Organizator</w:t>
      </w:r>
      <w:r>
        <w:rPr/>
        <w:t>: P G-Z SZS Ostrołęka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Termin:</w:t>
      </w:r>
      <w:r>
        <w:rPr/>
        <w:t xml:space="preserve"> 3 października 2015r. (sobota)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Miejsce</w:t>
      </w:r>
      <w:r>
        <w:rPr/>
        <w:t xml:space="preserve">: </w:t>
      </w:r>
      <w:r>
        <w:rPr>
          <w:color w:val="000000"/>
        </w:rPr>
        <w:t>Ostrołęka – błonie nad Narwią (za halą sportową im. A. Gołasi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  - powiat ostrołęcki</w:t>
      </w:r>
    </w:p>
    <w:p>
      <w:pPr>
        <w:pStyle w:val="Normal"/>
        <w:rPr/>
      </w:pPr>
      <w:r>
        <w:rPr/>
        <w:t>Godz.  10.00.</w:t>
        <w:tab/>
        <w:t>klasa IV dziewczęta</w:t>
        <w:tab/>
        <w:t>r. 2005</w:t>
        <w:tab/>
        <w:tab/>
        <w:t xml:space="preserve">  800m</w:t>
      </w:r>
    </w:p>
    <w:p>
      <w:pPr>
        <w:pStyle w:val="Normal"/>
        <w:ind w:firstLine="708"/>
        <w:rPr/>
      </w:pPr>
      <w:r>
        <w:rPr/>
        <w:t>10.10.</w:t>
        <w:tab/>
        <w:t>klasa V dziewczęta</w:t>
        <w:tab/>
        <w:t>r. 2004</w:t>
        <w:tab/>
        <w:tab/>
        <w:t xml:space="preserve">  800m</w:t>
      </w:r>
    </w:p>
    <w:p>
      <w:pPr>
        <w:pStyle w:val="Normal"/>
        <w:ind w:firstLine="708"/>
        <w:rPr/>
      </w:pPr>
      <w:r>
        <w:rPr/>
        <w:t>10.20.</w:t>
        <w:tab/>
        <w:t>klasa VI dziewczęta</w:t>
        <w:tab/>
        <w:t>r. 2003</w:t>
        <w:tab/>
        <w:tab/>
        <w:t xml:space="preserve">  800m</w:t>
      </w:r>
    </w:p>
    <w:p>
      <w:pPr>
        <w:pStyle w:val="Normal"/>
        <w:ind w:firstLine="708"/>
        <w:rPr/>
      </w:pPr>
      <w:r>
        <w:rPr/>
        <w:t>10.30.</w:t>
        <w:tab/>
        <w:t>klasa IV chłopcy</w:t>
        <w:tab/>
        <w:t>r. 2005</w:t>
        <w:tab/>
        <w:tab/>
        <w:t>1000m</w:t>
      </w:r>
    </w:p>
    <w:p>
      <w:pPr>
        <w:pStyle w:val="Normal"/>
        <w:ind w:firstLine="708"/>
        <w:rPr/>
      </w:pPr>
      <w:r>
        <w:rPr/>
        <w:t>10.40.</w:t>
        <w:tab/>
        <w:t>klasa V chłopcy</w:t>
        <w:tab/>
        <w:t>r. 2004</w:t>
        <w:tab/>
        <w:tab/>
        <w:t>1000m</w:t>
      </w:r>
    </w:p>
    <w:p>
      <w:pPr>
        <w:pStyle w:val="Normal"/>
        <w:ind w:firstLine="708"/>
        <w:rPr/>
      </w:pPr>
      <w:r>
        <w:rPr/>
        <w:t>10.50.</w:t>
        <w:tab/>
        <w:t>klasa VI chłopcy</w:t>
        <w:tab/>
        <w:t>r. 2003</w:t>
        <w:tab/>
        <w:tab/>
        <w:t>1000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mnazja – powiat ostrołęcki</w:t>
      </w:r>
    </w:p>
    <w:p>
      <w:pPr>
        <w:pStyle w:val="Normal"/>
        <w:rPr/>
      </w:pPr>
      <w:r>
        <w:rPr/>
        <w:t>Godz.  11.00.</w:t>
        <w:tab/>
        <w:t>klasa I dziewczęta</w:t>
        <w:tab/>
        <w:t>r. 2002</w:t>
        <w:tab/>
        <w:tab/>
        <w:t>1000m</w:t>
      </w:r>
    </w:p>
    <w:p>
      <w:pPr>
        <w:pStyle w:val="Normal"/>
        <w:ind w:firstLine="708"/>
        <w:rPr/>
      </w:pPr>
      <w:r>
        <w:rPr/>
        <w:t>11.10.</w:t>
        <w:tab/>
        <w:t>klasa II dziewczęta</w:t>
        <w:tab/>
        <w:t>r. 2001</w:t>
        <w:tab/>
        <w:tab/>
        <w:t>1000m</w:t>
      </w:r>
    </w:p>
    <w:p>
      <w:pPr>
        <w:pStyle w:val="Normal"/>
        <w:ind w:firstLine="708"/>
        <w:rPr/>
      </w:pPr>
      <w:r>
        <w:rPr/>
        <w:t>11.20.</w:t>
        <w:tab/>
        <w:t>klasa III dziewczęta</w:t>
        <w:tab/>
        <w:t>r. 2000</w:t>
        <w:tab/>
        <w:tab/>
        <w:t>1000m</w:t>
      </w:r>
    </w:p>
    <w:p>
      <w:pPr>
        <w:pStyle w:val="Normal"/>
        <w:ind w:firstLine="708"/>
        <w:rPr/>
      </w:pPr>
      <w:r>
        <w:rPr/>
        <w:t>11.30.</w:t>
        <w:tab/>
        <w:t>klasa I chłopcy</w:t>
        <w:tab/>
        <w:t>r. 2002</w:t>
        <w:tab/>
        <w:tab/>
        <w:t>1500m</w:t>
      </w:r>
    </w:p>
    <w:p>
      <w:pPr>
        <w:pStyle w:val="Normal"/>
        <w:ind w:firstLine="708"/>
        <w:rPr/>
      </w:pPr>
      <w:r>
        <w:rPr/>
        <w:t>11.40.</w:t>
        <w:tab/>
        <w:t>klasa II chłopcy</w:t>
        <w:tab/>
        <w:t>r. 2001</w:t>
        <w:tab/>
        <w:tab/>
        <w:t>1500m</w:t>
      </w:r>
    </w:p>
    <w:p>
      <w:pPr>
        <w:pStyle w:val="Normal"/>
        <w:ind w:firstLine="708"/>
        <w:rPr/>
      </w:pPr>
      <w:r>
        <w:rPr/>
        <w:t>11.50.</w:t>
        <w:tab/>
        <w:t>klasa III chłopcy</w:t>
        <w:tab/>
        <w:t>r. 2000</w:t>
        <w:tab/>
        <w:tab/>
        <w:t>1500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zkoły podstawowe – miasto Ostrołęka</w:t>
      </w:r>
    </w:p>
    <w:p>
      <w:pPr>
        <w:pStyle w:val="Normal"/>
        <w:rPr/>
      </w:pPr>
      <w:r>
        <w:rPr/>
        <w:t>Godz.  12.00.</w:t>
        <w:tab/>
        <w:t>klasa IV dziewczęta</w:t>
        <w:tab/>
        <w:t>r. 2005</w:t>
        <w:tab/>
        <w:tab/>
        <w:t xml:space="preserve">  800m</w:t>
      </w:r>
    </w:p>
    <w:p>
      <w:pPr>
        <w:pStyle w:val="Normal"/>
        <w:ind w:firstLine="708"/>
        <w:rPr/>
      </w:pPr>
      <w:r>
        <w:rPr/>
        <w:t>12.10.</w:t>
        <w:tab/>
        <w:t>klasa V dziewczęta</w:t>
        <w:tab/>
        <w:t>r. 2004</w:t>
        <w:tab/>
        <w:tab/>
        <w:t xml:space="preserve">  800m</w:t>
      </w:r>
    </w:p>
    <w:p>
      <w:pPr>
        <w:pStyle w:val="Normal"/>
        <w:ind w:firstLine="708"/>
        <w:rPr/>
      </w:pPr>
      <w:r>
        <w:rPr/>
        <w:t>12.20.</w:t>
        <w:tab/>
        <w:t>klasa VI dziewczęta</w:t>
        <w:tab/>
        <w:t>r. 2003</w:t>
        <w:tab/>
        <w:tab/>
        <w:t xml:space="preserve">  800m</w:t>
      </w:r>
    </w:p>
    <w:p>
      <w:pPr>
        <w:pStyle w:val="Normal"/>
        <w:ind w:firstLine="708"/>
        <w:rPr/>
      </w:pPr>
      <w:r>
        <w:rPr/>
        <w:t>12.30.</w:t>
        <w:tab/>
        <w:t>klasa IV chłopcy</w:t>
        <w:tab/>
        <w:t>r. 2005</w:t>
        <w:tab/>
        <w:tab/>
        <w:t>1000m</w:t>
      </w:r>
    </w:p>
    <w:p>
      <w:pPr>
        <w:pStyle w:val="Normal"/>
        <w:ind w:firstLine="708"/>
        <w:rPr/>
      </w:pPr>
      <w:r>
        <w:rPr/>
        <w:t>12.40.</w:t>
        <w:tab/>
        <w:t>klasa V chłopcy</w:t>
        <w:tab/>
        <w:t>r. 2004</w:t>
        <w:tab/>
        <w:tab/>
        <w:t>1000m</w:t>
      </w:r>
    </w:p>
    <w:p>
      <w:pPr>
        <w:pStyle w:val="Normal"/>
        <w:ind w:firstLine="708"/>
        <w:rPr/>
      </w:pPr>
      <w:r>
        <w:rPr/>
        <w:t>12.50.</w:t>
        <w:tab/>
        <w:t>klasa VI chłopcy</w:t>
        <w:tab/>
        <w:t>r. 2003</w:t>
        <w:tab/>
        <w:tab/>
        <w:t>1000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mnazja  - miasto Ostrołęka</w:t>
      </w:r>
    </w:p>
    <w:p>
      <w:pPr>
        <w:pStyle w:val="Normal"/>
        <w:rPr/>
      </w:pPr>
      <w:r>
        <w:rPr/>
        <w:t xml:space="preserve">Godz. </w:t>
        <w:tab/>
        <w:t>13.00.</w:t>
        <w:tab/>
        <w:t>klasa I dziewczęta</w:t>
        <w:tab/>
        <w:t>r. 2002</w:t>
        <w:tab/>
        <w:tab/>
        <w:t>1000m</w:t>
      </w:r>
    </w:p>
    <w:p>
      <w:pPr>
        <w:pStyle w:val="Normal"/>
        <w:ind w:firstLine="708"/>
        <w:rPr/>
      </w:pPr>
      <w:r>
        <w:rPr/>
        <w:t>13.10.</w:t>
        <w:tab/>
        <w:t>klasa II dziewczęta</w:t>
        <w:tab/>
        <w:t>r. 2001</w:t>
        <w:tab/>
        <w:tab/>
        <w:t>1000m</w:t>
      </w:r>
    </w:p>
    <w:p>
      <w:pPr>
        <w:pStyle w:val="Normal"/>
        <w:ind w:firstLine="708"/>
        <w:rPr/>
      </w:pPr>
      <w:r>
        <w:rPr/>
        <w:t>13.20.</w:t>
        <w:tab/>
        <w:t>klasa III dziewczęta</w:t>
        <w:tab/>
        <w:t>r. 2000</w:t>
        <w:tab/>
        <w:tab/>
        <w:t>1000m</w:t>
      </w:r>
    </w:p>
    <w:p>
      <w:pPr>
        <w:pStyle w:val="Normal"/>
        <w:ind w:firstLine="708"/>
        <w:rPr/>
      </w:pPr>
      <w:r>
        <w:rPr/>
        <w:t>13.30.</w:t>
        <w:tab/>
        <w:t>klasa I chłopcy</w:t>
        <w:tab/>
        <w:t>r. 2002</w:t>
        <w:tab/>
        <w:tab/>
        <w:t>1500m</w:t>
      </w:r>
    </w:p>
    <w:p>
      <w:pPr>
        <w:pStyle w:val="Normal"/>
        <w:ind w:firstLine="708"/>
        <w:rPr/>
      </w:pPr>
      <w:r>
        <w:rPr/>
        <w:t>13.40.</w:t>
        <w:tab/>
        <w:t>klasa II chłopcy</w:t>
        <w:tab/>
        <w:t>r. 2001</w:t>
        <w:tab/>
        <w:tab/>
        <w:t>1500m</w:t>
      </w:r>
    </w:p>
    <w:p>
      <w:pPr>
        <w:pStyle w:val="Normal"/>
        <w:ind w:firstLine="708"/>
        <w:rPr/>
      </w:pPr>
      <w:r>
        <w:rPr/>
        <w:t>13.50.</w:t>
        <w:tab/>
        <w:t>klasa III chłopcy</w:t>
        <w:tab/>
        <w:t>r. 2000</w:t>
        <w:tab/>
        <w:tab/>
        <w:t>15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nadgimnazjalne</w:t>
      </w:r>
    </w:p>
    <w:p>
      <w:pPr>
        <w:pStyle w:val="Normal"/>
        <w:rPr>
          <w:b/>
          <w:b/>
        </w:rPr>
      </w:pPr>
      <w:r>
        <w:rPr>
          <w:b/>
        </w:rPr>
        <w:t>Biegi łączone dla szkół ponadgimnazjalnych z powiatu ostrołęckiego i miasta Ostrołęki.</w:t>
      </w:r>
    </w:p>
    <w:p>
      <w:pPr>
        <w:pStyle w:val="Normal"/>
        <w:rPr/>
      </w:pPr>
      <w:r>
        <w:rPr/>
        <w:t>Godz.  14.00.</w:t>
        <w:tab/>
        <w:t xml:space="preserve">dziewczęta </w:t>
        <w:tab/>
        <w:t xml:space="preserve">open </w:t>
        <w:tab/>
        <w:tab/>
        <w:t>1000m</w:t>
      </w:r>
    </w:p>
    <w:p>
      <w:pPr>
        <w:pStyle w:val="Normal"/>
        <w:ind w:firstLine="708"/>
        <w:rPr/>
      </w:pPr>
      <w:r>
        <w:rPr/>
        <w:t>14.10. dziewczęta</w:t>
        <w:tab/>
        <w:t>open</w:t>
        <w:tab/>
        <w:tab/>
        <w:t>1500m</w:t>
      </w:r>
    </w:p>
    <w:p>
      <w:pPr>
        <w:pStyle w:val="Normal"/>
        <w:ind w:firstLine="708"/>
        <w:rPr/>
      </w:pPr>
      <w:r>
        <w:rPr/>
        <w:t>14.20.</w:t>
        <w:tab/>
        <w:t>chłopcy</w:t>
        <w:tab/>
        <w:t>open</w:t>
        <w:tab/>
        <w:tab/>
        <w:t>1500m</w:t>
      </w:r>
    </w:p>
    <w:p>
      <w:pPr>
        <w:pStyle w:val="Normal"/>
        <w:ind w:firstLine="708"/>
        <w:rPr/>
      </w:pPr>
      <w:r>
        <w:rPr/>
        <w:t>14.30.</w:t>
        <w:tab/>
        <w:t>chłopcy</w:t>
        <w:tab/>
        <w:t>open</w:t>
        <w:tab/>
        <w:tab/>
        <w:t>3000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Kolejny szczebel zawodów – międzypowiatowy – wiosną 2016 roku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333333"/>
          <w:sz w:val="10"/>
          <w:szCs w:val="10"/>
          <w:u w:val="single"/>
        </w:rPr>
      </w:pPr>
      <w:r>
        <w:rPr>
          <w:b/>
          <w:bCs/>
          <w:color w:val="333333"/>
          <w:sz w:val="10"/>
          <w:szCs w:val="10"/>
          <w:u w:val="single"/>
        </w:rPr>
      </w:r>
    </w:p>
    <w:p>
      <w:pPr>
        <w:pStyle w:val="Normal"/>
        <w:rPr/>
      </w:pPr>
      <w:r>
        <w:rPr/>
        <w:t>Dekoracja zwycięzców – sukcesywnie po każdy bieg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 startujemy w obuwiu z kolcami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zystkim uczestnikom życzymy satysfakcji z udanych startów oraz dobrej pog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rPr/>
      </w:pPr>
      <w:r>
        <w:rPr/>
        <w:t>- szkoły podstawowe i gimnazja m. Ostrołęka,</w:t>
      </w:r>
    </w:p>
    <w:p>
      <w:pPr>
        <w:pStyle w:val="Normal"/>
        <w:rPr/>
      </w:pPr>
      <w:r>
        <w:rPr/>
        <w:t>- zainteresowane szkoły podstawowe i gimnazja z powiatu ostrołęckiego,</w:t>
      </w:r>
    </w:p>
    <w:p>
      <w:pPr>
        <w:pStyle w:val="Normal"/>
        <w:rPr/>
      </w:pPr>
      <w:r>
        <w:rPr/>
        <w:t>- szkoły ponadgimnazjalne miasta Ostrołęka i powiatu ostrołęckiego,</w:t>
      </w:r>
    </w:p>
    <w:p>
      <w:pPr>
        <w:pStyle w:val="Normal"/>
        <w:rPr/>
      </w:pPr>
      <w:r>
        <w:rPr/>
        <w:t>- TO,</w:t>
      </w:r>
    </w:p>
    <w:p>
      <w:pPr>
        <w:pStyle w:val="Normal"/>
        <w:rPr/>
      </w:pPr>
      <w:r>
        <w:rPr/>
        <w:t>- a/a.</w:t>
      </w:r>
    </w:p>
    <w:sectPr>
      <w:type w:val="nextPage"/>
      <w:pgSz w:w="11906" w:h="16838"/>
      <w:pgMar w:left="1417" w:right="1417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51:00Z</dcterms:created>
  <dc:creator>Komputer</dc:creator>
  <dc:description/>
  <cp:keywords/>
  <dc:language>en-US</dc:language>
  <cp:lastModifiedBy>user</cp:lastModifiedBy>
  <cp:lastPrinted>2015-09-24T11:01:00Z</cp:lastPrinted>
  <dcterms:modified xsi:type="dcterms:W3CDTF">2015-09-24T15:51:00Z</dcterms:modified>
  <cp:revision>2</cp:revision>
  <dc:subject/>
  <dc:title/>
</cp:coreProperties>
</file>