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278" w:hRule="atLeast"/>
        </w:trPr>
        <w:tc>
          <w:tcPr>
            <w:tcW w:w="94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139065</wp:posOffset>
                  </wp:positionV>
                  <wp:extent cx="1097280" cy="1035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b w:val="false"/>
                <w:color w:val="FF0000"/>
                <w:sz w:val="24"/>
                <w:szCs w:val="24"/>
              </w:rPr>
              <w:t>Nr konta B.S. Ostrów Maz.  08 8923 0008 1200 0184 2012 0001,  NIP 758-10-34-7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8910</wp:posOffset>
                      </wp:positionV>
                      <wp:extent cx="4229100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43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POWIATOWY GRODZKO–ZIEMSK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SZKOLNY ZWIĄZEK SPORTOWY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07-410 Ostrołęka, ul. Goworowska 8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tel./fax (029) 764 50 03, e-mail:szs.ostroleka@wp.p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12.7pt;mso-wrap-distance-left:9.05pt;mso-wrap-distance-right:9.05pt;mso-wrap-distance-top:0pt;mso-wrap-distance-bottom:0pt;margin-top:13.3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POWIATOWY GRODZKO–ZIEMSK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  <w:t>SZKOLNY ZWIĄZEK SPORTOW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07-410 Ostrołęka, ul. Goworowska 8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el./fax (029) 764 50 03, e-mail:szs.ostroleka@wp.p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401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b w:val="false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Dz.SZS 60/16</w:t>
        <w:tab/>
        <w:tab/>
        <w:tab/>
        <w:tab/>
        <w:tab/>
        <w:tab/>
        <w:t xml:space="preserve">            Ostrołęka, dn. 13.04.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TYCH  MISTRZOSTW OSTROŁĘKI  W  LEKKIEJ  ATLETYCE</w:t>
      </w:r>
    </w:p>
    <w:p>
      <w:pPr>
        <w:pStyle w:val="Heading6"/>
        <w:jc w:val="center"/>
        <w:rPr>
          <w:sz w:val="26"/>
          <w:szCs w:val="26"/>
        </w:rPr>
      </w:pPr>
      <w:r>
        <w:rPr>
          <w:sz w:val="24"/>
          <w:szCs w:val="24"/>
        </w:rPr>
        <w:t>JUNIORÓW I  JUNIORÓW  MŁODSZ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Kierownictw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Warszawsko-Mazowiecki Okręgowy Związek Lekkiej Atletyki, Szkolny Związek Sportowy w Ostrołę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 </w:t>
      </w:r>
      <w:r>
        <w:rPr>
          <w:color w:val="333333"/>
          <w:sz w:val="24"/>
          <w:szCs w:val="24"/>
          <w:shd w:fill="FFFFFF" w:val="clear"/>
        </w:rPr>
        <w:t>Mistrzostwa wsparte zostaną ze środków Powiatu Ostrołęckiego i Miasta Ostrołęk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Organizator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Ostrołęcki  Klub  Lekkiej  Atletyki, Szkolny Związek Sportowy w Ostrołę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68" w:hanging="0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Termin i miejsc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8 maja (środa) 2016 r. godz.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tadion w Ostrołęce przy ul. Witosa 1</w:t>
      </w:r>
    </w:p>
    <w:p>
      <w:pPr>
        <w:pStyle w:val="Normal"/>
        <w:ind w:right="-23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Program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biety: </w:t>
      </w:r>
      <w:r>
        <w:rPr>
          <w:sz w:val="24"/>
          <w:szCs w:val="24"/>
        </w:rPr>
        <w:t>100m, 200m, 400m, 800m, 4 x 100m, w dal, wzwyż, trójskok, kula, dysk, oszczep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ężczyźni: </w:t>
      </w:r>
      <w:r>
        <w:rPr>
          <w:sz w:val="24"/>
          <w:szCs w:val="24"/>
        </w:rPr>
        <w:t>100m, 200m, 400m, 800m, 1500m, 4 x 100m, w dal, wzwyż, trójskok , kula, dysk, oszczep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Warunki uczestnic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 udziału  w  zawodach  uprawnieni  są  zawodnicy  urodzeni w  latach  2000-1997  i posiadający  aktualne  badania  lekarskie. Szkoła może zgłosić 3 zawodniczki / 3 zawodników do danej konkur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nik  ma  prawo  startu  w  dwóch  konkurencjach  i  sztafecie. Bieg  na 800m  i  dłuższy  uważa  się  za  dwie  konkurencj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owanych będzie 8 miejsc w każdej konkurencji. Nie wlicza się punktów do współzawodnictwa, jeżeli wynik uzyskany na zawodach jest gorszy od mini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Sposób rozgrywania konkurencj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eg  na 100 m - eliminacje  na  czas  i  finał  (6 - osobowy)</w:t>
      </w:r>
    </w:p>
    <w:p>
      <w:pPr>
        <w:pStyle w:val="Normal"/>
        <w:rPr/>
      </w:pPr>
      <w:r>
        <w:rPr>
          <w:sz w:val="24"/>
          <w:szCs w:val="24"/>
        </w:rPr>
        <w:t xml:space="preserve">- pozostałe  biegi - serie  na  cz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 konkurencjach  technicznych  -  eliminacje +  finał (8 - osób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  <w:u w:val="single"/>
        </w:rPr>
        <w:t>Nagrody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za  zajęcie  miejsca w konkurencjach w ramach mistrzostw I - III  medale i dyplomy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Zgłoszenia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 xml:space="preserve">na listach zbiorczych z podaniem konkurencji, rocznika i numeru startowego do dnia </w:t>
      </w:r>
      <w:r>
        <w:rPr>
          <w:b/>
          <w:color w:val="FF0000"/>
          <w:sz w:val="24"/>
          <w:szCs w:val="24"/>
        </w:rPr>
        <w:t>13  maja br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na  adres  OKLA, ul. Jaracza  2/8, 07-410 Ostrołęka lub na mail      okla.ostroleka@gmail.com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UWAGA!!! </w:t>
      </w:r>
      <w:r>
        <w:rPr>
          <w:b/>
          <w:color w:val="FF0000"/>
          <w:sz w:val="24"/>
          <w:szCs w:val="24"/>
        </w:rPr>
        <w:t>Zgłoszenia po terminie  nie  zostaną  uwzględnione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oszt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organizacyjne - WMOZLA  Warszawa, OKLA Ostrołęka, SZS Ostrołęk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owe –  zgłaszające  kluby  i  szkoły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31 obowiązującej Ustawy o sporcie kwalifikowanym z dnia 29.07.2005 r. obowiązek ubezpieczenia zawodnika od następstw nieszczęśliwych wypadków wynikłych na skutek uprawiania sportu spoczywa na klubie, którego zawodnik jest członkiem albo z którym jest związany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Program minutowy będzie zamieszczony na stronie </w:t>
      </w:r>
      <w:hyperlink r:id="rId3">
        <w:r>
          <w:rPr>
            <w:rStyle w:val="InternetLink"/>
            <w:sz w:val="24"/>
            <w:szCs w:val="24"/>
          </w:rPr>
          <w:t>www.szs-ostroleka.pl</w:t>
        </w:r>
      </w:hyperlink>
      <w:r>
        <w:rPr>
          <w:sz w:val="24"/>
          <w:szCs w:val="24"/>
        </w:rPr>
        <w:t xml:space="preserve"> około 16.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poły Szkół Powiat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y ponadgimnazjalne i gimnazja m. Ostrołę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mnazja powiatu ostrołę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-ostrole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1:00Z</dcterms:created>
  <dc:creator>Komputer</dc:creator>
  <dc:description/>
  <cp:keywords/>
  <dc:language>en-US</dc:language>
  <cp:lastModifiedBy>user</cp:lastModifiedBy>
  <cp:lastPrinted>2015-04-30T08:05:00Z</cp:lastPrinted>
  <dcterms:modified xsi:type="dcterms:W3CDTF">2016-05-07T08:11:00Z</dcterms:modified>
  <cp:revision>2</cp:revision>
  <dc:subject/>
  <dc:title/>
</cp:coreProperties>
</file>