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Otwarte Mistrzostwa Mazowsza Juniorów i Juniorów Młodsz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ODY FINANSOWANE ZE ŚRODKÓW Urzędu Marszałkowskiego Województwa Mazowie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tor: WMOZ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i miejsce:22.05.2016godz.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stadion KS Orzeł Warszawa, ul. Podskarbińska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/>
      </w:pPr>
      <w:r>
        <w:rPr>
          <w:sz w:val="24"/>
          <w:szCs w:val="24"/>
        </w:rPr>
        <w:t>zasady uczestnictwa: prawo startu maja zawodnicy z rocznika 2000 i starsi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   </w:t>
      </w:r>
      <w:r>
        <w:rPr>
          <w:bCs/>
          <w:sz w:val="24"/>
          <w:szCs w:val="24"/>
        </w:rPr>
        <w:t>400ppł K/M</w:t>
      </w:r>
    </w:p>
    <w:p>
      <w:pPr>
        <w:pStyle w:val="Normal"/>
        <w:rPr>
          <w:color w:val="000000"/>
        </w:rPr>
      </w:pPr>
      <w:r>
        <w:rPr>
          <w:color w:val="000000"/>
        </w:rPr>
        <w:t>-    110m ppł M el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/>
      </w:pPr>
      <w:r>
        <w:rPr>
          <w:color w:val="000000"/>
        </w:rPr>
        <w:t>-    100m ppł K el.</w:t>
        <w:tab/>
        <w:t xml:space="preserve">   tyczka M</w:t>
        <w:tab/>
        <w:t>w dal K</w:t>
        <w:tab/>
        <w:t>kula M</w:t>
        <w:tab/>
        <w:t>oszczep 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jc w:val="both"/>
        <w:rPr/>
      </w:pPr>
      <w:r>
        <w:rPr>
          <w:color w:val="000000"/>
          <w:lang w:val="de-DE"/>
        </w:rPr>
        <w:t>100m K/M 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jc w:val="both"/>
        <w:rPr/>
      </w:pPr>
      <w:r>
        <w:rPr>
          <w:color w:val="000000"/>
        </w:rPr>
        <w:t>400m K/M</w:t>
        <w:tab/>
        <w:t xml:space="preserve">                             w dal M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  <w:t>110m ppł M Fina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jc w:val="both"/>
        <w:rPr/>
      </w:pPr>
      <w:r>
        <w:rPr>
          <w:color w:val="000000"/>
        </w:rPr>
        <w:t>100m ppł K Finał</w:t>
        <w:tab/>
        <w:t xml:space="preserve">         kula K       oszczep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  <w:t xml:space="preserve">100m K/M Finał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  <w:t>1500m K/M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  <w:t>4x100m K/M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096" w:leader="none"/>
          <w:tab w:val="left" w:pos="7371" w:leader="none"/>
          <w:tab w:val="left" w:pos="8789" w:leader="none"/>
        </w:tabs>
        <w:jc w:val="both"/>
        <w:rPr/>
      </w:pPr>
      <w:r>
        <w:rPr>
          <w:color w:val="000000"/>
        </w:rPr>
        <w:t>-    2000prz K</w:t>
        <w:tab/>
        <w:t xml:space="preserve">          tyczka K       wzwyż M</w:t>
        <w:tab/>
        <w:t xml:space="preserve">   trójskok K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820" w:leader="none"/>
          <w:tab w:val="left" w:pos="6096" w:leader="none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800m K/M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096" w:leader="none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-    3000 K/M                  wzwyż K      trójskok M</w:t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820" w:leader="none"/>
          <w:tab w:val="left" w:pos="6096" w:leader="none"/>
          <w:tab w:val="left" w:pos="7371" w:leader="none"/>
          <w:tab w:val="left" w:pos="8505" w:leader="none"/>
        </w:tabs>
        <w:jc w:val="both"/>
        <w:rPr/>
      </w:pPr>
      <w:r>
        <w:rPr>
          <w:color w:val="000000"/>
        </w:rPr>
        <w:t>200 K/M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096" w:leader="none"/>
          <w:tab w:val="left" w:pos="7371" w:leader="none"/>
          <w:tab w:val="left" w:pos="850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096" w:leader="none"/>
          <w:tab w:val="left" w:pos="7371" w:leader="none"/>
          <w:tab w:val="left" w:pos="850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Młot K/M , Dysk K/M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096" w:leader="none"/>
          <w:tab w:val="left" w:pos="7371" w:leader="none"/>
          <w:tab w:val="left" w:pos="850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tadion RKS Skra godzina 10:00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096" w:leader="none"/>
          <w:tab w:val="left" w:pos="7371" w:leader="none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do zawodów należy składać w formie elektronicznej przez </w:t>
      </w:r>
      <w:r>
        <w:rPr>
          <w:b/>
          <w:sz w:val="24"/>
          <w:szCs w:val="24"/>
        </w:rPr>
        <w:t xml:space="preserve">INTERNETOWY SYSTEM ZGŁOSZEŃ-DOMTEL </w:t>
      </w:r>
      <w:hyperlink r:id="rId2">
        <w:r>
          <w:rPr>
            <w:rStyle w:val="InternetLink"/>
            <w:b/>
            <w:sz w:val="24"/>
            <w:szCs w:val="24"/>
          </w:rPr>
          <w:t>http://www.domtel-sport.pl/zgłoszenia/</w:t>
        </w:r>
      </w:hyperlink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W nieprzekraczalnym terminie do CZWARTKU poprzedzającego zawody do godziny 15:00.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W dniu zawodów wykreślenie lub dopisanie zawodnika (po wyrażeniu zgody przez </w:t>
      </w:r>
      <w:r>
        <w:rPr>
          <w:b/>
          <w:color w:val="FF0000"/>
          <w:sz w:val="24"/>
          <w:szCs w:val="24"/>
        </w:rPr>
        <w:t>ORGANIZATORA</w:t>
      </w:r>
      <w:r>
        <w:rPr>
          <w:b/>
          <w:sz w:val="24"/>
          <w:szCs w:val="24"/>
        </w:rPr>
        <w:t xml:space="preserve"> i uprzednim opłaceniu) będzie możliwe do pierwszych 2 konkurencji 1 godzinę przed startem, dla pozostałych do rozpoczęcia za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ch zawodników, począwszy od kategorii młodzika, obowiązują numery startowe (zgodnie z przepis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d 1 stycznia 2010 obowiązują nowe przepisy dotyczące falstartu, każdy zawodnik popełniający falstart karany jest dyskwalifikacją. Obowiązuje na wszystkich zawodach z kalendarza PZLA klasa MM, M,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b/>
          <w:bCs/>
          <w:sz w:val="24"/>
          <w:szCs w:val="24"/>
        </w:rPr>
        <w:t>Na wszystkich imprezach kalendarzowych WMOZLA obowiązuje sprawdzenie numeru startowego przed konkurencj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łata startowa podczas Mityngów dla zawodników z klubów, które nie są członkami WMOZLA wynosi 15,-zł. Kluby mazowieckie, które nie uregulowały składki członkowskiej za 2016 r. obowiązuje opłata startowa na wszystkich zawodach. Za zgłoszenia po terminie (obowiązuje wszystkich także zawodników z klubów WMOZLA) opłata startowa wynosi 20,- zł.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Do zawodów będzie można zgłosić tylko zawodników posiadających licencję zawodniczą. Jeżeli zawodnik, który nie posiada licencji zostanie dopuszczony do zawodów przez </w:t>
      </w:r>
      <w:r>
        <w:rPr>
          <w:b/>
          <w:bCs/>
          <w:color w:val="FF0000"/>
          <w:sz w:val="24"/>
          <w:szCs w:val="24"/>
        </w:rPr>
        <w:t>ORGANIZATORA</w:t>
      </w:r>
      <w:r>
        <w:rPr>
          <w:b/>
          <w:bCs/>
          <w:sz w:val="24"/>
          <w:szCs w:val="24"/>
        </w:rPr>
        <w:t xml:space="preserve"> opłata startowa będzie wynosić 30,-zł (opłata dotyczy również zawodników zarejestrowanych w klubach z Warsza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unikat z zawodów będzie dostępny na stronie internetowej WMOZ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b/>
          <w:bCs/>
          <w:sz w:val="24"/>
          <w:szCs w:val="24"/>
        </w:rPr>
        <w:t>Ubezpieczenie zawodników</w:t>
      </w:r>
      <w:r>
        <w:rPr>
          <w:sz w:val="24"/>
          <w:szCs w:val="24"/>
        </w:rPr>
        <w:t xml:space="preserve">: zgodnie z art. 38 obowiązującej Ustawy o sporcie z dnia 25.06.2010 roku obowiązek ubezpieczenia zawodników od następstw nieszczęśliwych wypadków wynikłych na skutek uprawiania sportu i startu w zawodach organizowanych przez WMOZLA </w:t>
      </w:r>
      <w:r>
        <w:rPr>
          <w:b/>
          <w:bCs/>
          <w:sz w:val="24"/>
          <w:szCs w:val="24"/>
        </w:rPr>
        <w:t>spoczywa na Klub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Kluby zobowiązane są do aktualizowania badań lekarskich swoich zawodników. Zawodnicy (bądź kierownicy lub trenerzy ekip) są zobowiązani do posiadania książeczek zdrowia na każdych zawodach i okazywania ich na każde żądanie sędziego bądź lekarza zawodów (bramk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Kluby zobowiązane są do aktualizacji numerów start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1418"/>
          <w:tab w:val="clear" w:pos="6521"/>
          <w:tab w:val="clear" w:pos="8222"/>
          <w:tab w:val="left" w:pos="1701" w:leader="none"/>
          <w:tab w:val="left" w:pos="396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RAMKA 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biórka zawodników w celu sprawdzenia numerów startowych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 minut przed wyprowadzeniem do poszczególnych konkurencji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8222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tel-sport.pl/zg&#322;oszen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19:00Z</dcterms:created>
  <dc:creator>Glinka</dc:creator>
  <dc:description/>
  <cp:keywords/>
  <dc:language>en-US</dc:language>
  <cp:lastModifiedBy>user</cp:lastModifiedBy>
  <dcterms:modified xsi:type="dcterms:W3CDTF">2016-05-07T08:19:00Z</dcterms:modified>
  <cp:revision>2</cp:revision>
  <dc:subject/>
  <dc:title/>
</cp:coreProperties>
</file>