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sz w:val="32"/>
          <w:szCs w:val="28"/>
        </w:rPr>
      </w:pPr>
      <w:r>
        <w:rPr/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Krajowy Konkurs Wiedzy Olimpijskiej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28"/>
        </w:rPr>
        <w:t>„</w:t>
      </w:r>
      <w:r>
        <w:rPr>
          <w:rFonts w:cs="Arial" w:ascii="Arial" w:hAnsi="Arial"/>
          <w:b/>
          <w:bCs/>
          <w:sz w:val="32"/>
          <w:szCs w:val="28"/>
        </w:rPr>
        <w:t>Letnie Igrzyska Olimpijskie – Rio 2016”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drawing>
          <wp:inline distT="0" distB="0" distL="0" distR="0">
            <wp:extent cx="1014730" cy="10598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lang w:val="en-US" w:eastAsia="en-US"/>
        </w:rPr>
        <w:drawing>
          <wp:inline distT="0" distB="0" distL="0" distR="0">
            <wp:extent cx="1075055" cy="1116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SZANOWNI PAŃSTWO DYREKTORZY SZKÓŁ PODSTAWOWYCH, GIMNAZJÓW, SZKÓŁ PONADGIMNAZJALNYCH ORAZ OSOBY PRYWATNE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Fonts w:cs="Arial" w:ascii="Arial" w:hAnsi="Arial"/>
          <w:b w:val="false"/>
        </w:rPr>
        <w:t>PREZES POLSKIEGO KOMITETU OLIMPIJSKIEGO,</w:t>
      </w:r>
    </w:p>
    <w:p>
      <w:pPr>
        <w:pStyle w:val="TextBody"/>
        <w:numPr>
          <w:ilvl w:val="0"/>
          <w:numId w:val="5"/>
        </w:numPr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DLASKI KURATOR OŚWIATY,</w:t>
      </w:r>
    </w:p>
    <w:p>
      <w:pPr>
        <w:pStyle w:val="TextBody"/>
        <w:numPr>
          <w:ilvl w:val="0"/>
          <w:numId w:val="5"/>
        </w:numPr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ARSZAŁEK WOJEWÓDZTWA PODLASKIEGO,</w:t>
      </w:r>
    </w:p>
    <w:p>
      <w:pPr>
        <w:pStyle w:val="TextBody"/>
        <w:numPr>
          <w:ilvl w:val="0"/>
          <w:numId w:val="5"/>
        </w:numPr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ZYDENT  BIAŁEGOSTOKU,</w:t>
      </w:r>
    </w:p>
    <w:p>
      <w:pPr>
        <w:pStyle w:val="TextBody"/>
        <w:numPr>
          <w:ilvl w:val="0"/>
          <w:numId w:val="5"/>
        </w:numPr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ZYDENT  SUWAŁK,</w:t>
      </w:r>
    </w:p>
    <w:p>
      <w:pPr>
        <w:pStyle w:val="TextBody"/>
        <w:numPr>
          <w:ilvl w:val="0"/>
          <w:numId w:val="5"/>
        </w:numPr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REZES PODLASKIEJ RADY OLIMPIJSKIEJ, </w:t>
      </w:r>
    </w:p>
    <w:p>
      <w:pPr>
        <w:pStyle w:val="TextBody"/>
        <w:numPr>
          <w:ilvl w:val="0"/>
          <w:numId w:val="5"/>
        </w:numPr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YREKTOR OPERY I FILHARMONII PODLASKIEJ,</w:t>
      </w:r>
    </w:p>
    <w:p>
      <w:pPr>
        <w:pStyle w:val="TextBody"/>
        <w:ind w:left="72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RGANIZUJĄ </w:t>
      </w:r>
      <w:bookmarkStart w:id="0" w:name="OLE_LINK1"/>
      <w:r>
        <w:rPr>
          <w:rFonts w:cs="Arial" w:ascii="Arial" w:hAnsi="Arial"/>
        </w:rPr>
        <w:t>DWUETAPOWY KRAJOWY KONKURS  WIEDZY OLIMPIJSKIEJ</w:t>
      </w:r>
    </w:p>
    <w:p>
      <w:pPr>
        <w:pStyle w:val="TextBody"/>
        <w:jc w:val="center"/>
        <w:rPr/>
      </w:pPr>
      <w:bookmarkEnd w:id="0"/>
      <w:r>
        <w:rPr>
          <w:rFonts w:cs="Arial" w:ascii="Arial" w:hAnsi="Arial"/>
        </w:rPr>
        <w:t>„</w:t>
      </w:r>
      <w:r>
        <w:rPr>
          <w:rFonts w:cs="Arial" w:ascii="Arial" w:hAnsi="Arial"/>
        </w:rPr>
        <w:t>LETNIE  IGRZYSKA OLIMPIJSKIE- Rio 2016”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/>
      </w:pPr>
      <w:r>
        <w:rPr>
          <w:rFonts w:cs="Arial" w:ascii="Arial" w:hAnsi="Arial"/>
          <w:b w:val="false"/>
        </w:rPr>
        <w:t>KONKURS ZOSTAŁ OBJĘTY PATRONATEM HONOROWYM :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Ministra Edukacji Narodowej,  Ministra Sportu i Turystyki i Wojewody Podlaskiego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PARTNERZY   KONKURSU:</w:t>
      </w:r>
    </w:p>
    <w:p>
      <w:pPr>
        <w:pStyle w:val="TextBody"/>
        <w:jc w:val="left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 w:val="false"/>
        </w:rPr>
        <w:t xml:space="preserve">Narodowy Bank Polski Oddział Białystok </w:t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</w:t>
      </w:r>
      <w:r>
        <w:rPr>
          <w:rFonts w:cs="Arial" w:ascii="Arial" w:hAnsi="Arial"/>
          <w:b w:val="false"/>
        </w:rPr>
        <w:t>Białostocki Ośrodek Sportu I Rekreacji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 w:val="false"/>
        </w:rPr>
        <w:t xml:space="preserve">           </w:t>
      </w:r>
      <w:r>
        <w:rPr>
          <w:rFonts w:cs="Arial" w:ascii="Arial" w:hAnsi="Arial"/>
          <w:b w:val="false"/>
        </w:rPr>
        <w:t xml:space="preserve">I Liceum Ogólnokształcące w Białymstoku 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RONAT  MEDIALNY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 w:val="false"/>
        </w:rPr>
        <w:t xml:space="preserve">           </w:t>
      </w:r>
      <w:r>
        <w:rPr>
          <w:rFonts w:cs="Arial" w:ascii="Arial" w:hAnsi="Arial"/>
          <w:b w:val="false"/>
        </w:rPr>
        <w:t>Telewizja  Polska TVP 3 Białystok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 w:val="false"/>
        </w:rPr>
        <w:t xml:space="preserve">           </w:t>
      </w:r>
      <w:r>
        <w:rPr>
          <w:rFonts w:cs="Arial" w:ascii="Arial" w:hAnsi="Arial"/>
          <w:b w:val="false"/>
        </w:rPr>
        <w:t>Polskie Radio SA  Białystok</w:t>
      </w:r>
    </w:p>
    <w:p>
      <w:pPr>
        <w:pStyle w:val="TextBody"/>
        <w:jc w:val="left"/>
        <w:rPr>
          <w:rFonts w:ascii="Arial" w:hAnsi="Arial" w:cs="Arial"/>
          <w:b w:val="false"/>
          <w:b w:val="false"/>
          <w:lang w:val="de-DE"/>
        </w:rPr>
      </w:pPr>
      <w:r>
        <w:rPr>
          <w:rFonts w:eastAsia="Arial" w:cs="Arial" w:ascii="Arial" w:hAnsi="Arial"/>
          <w:b w:val="false"/>
        </w:rPr>
        <w:t xml:space="preserve">           </w:t>
      </w:r>
      <w:r>
        <w:rPr>
          <w:rFonts w:cs="Arial" w:ascii="Arial" w:hAnsi="Arial"/>
          <w:b w:val="false"/>
        </w:rPr>
        <w:t>Kurier Podlaski I Gazeta Współczesna</w:t>
      </w:r>
    </w:p>
    <w:p>
      <w:pPr>
        <w:pStyle w:val="TextBody"/>
        <w:ind w:left="72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de-DE"/>
        </w:rPr>
        <w:t xml:space="preserve">Portal </w:t>
      </w:r>
      <w:hyperlink r:id="rId4">
        <w:r>
          <w:rPr>
            <w:rStyle w:val="InternetLink"/>
            <w:rFonts w:cs="Arial" w:ascii="Arial" w:hAnsi="Arial"/>
            <w:lang w:val="de-DE"/>
          </w:rPr>
          <w:t>www.olimpijski.pl</w:t>
        </w:r>
      </w:hyperlink>
    </w:p>
    <w:p>
      <w:pPr>
        <w:pStyle w:val="TextBody"/>
        <w:ind w:left="72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agazyn Olimpijski</w:t>
      </w:r>
    </w:p>
    <w:p>
      <w:pPr>
        <w:pStyle w:val="TextBody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</w:rPr>
        <w:t>Przegląd Sportowy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ELE KONKURSU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mowanie edukacyjnych i wychowawczych wartości sportu i olimpizmu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Upowszechnianie wiedzy historycznej o dokonaniach sportowców -olimpijczyków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zbudzanie zainteresowań kibicowskich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rFonts w:cs="Arial" w:ascii="Arial" w:hAnsi="Arial"/>
        </w:rPr>
        <w:t>Wskazywanie młodzieży autorytetów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rFonts w:cs="Arial" w:ascii="Arial" w:hAnsi="Arial"/>
        </w:rPr>
        <w:t>Kształtowanie postaw patriotycznych i prozdrowotnych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pirowanie nauczycieli wychowania fizycznego do wprowadzenia tematyki olimpijskiej do szkolnych programów wychowania fizycznego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rFonts w:cs="Arial" w:ascii="Arial" w:hAnsi="Arial"/>
        </w:rPr>
        <w:t>Wdrażanie do poznania i przestrzegania zasady „fair play” przez dzieci i młodzież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Heading4"/>
        <w:rPr/>
      </w:pPr>
      <w:r>
        <w:rPr>
          <w:u w:val="none"/>
        </w:rPr>
        <w:t>OBOWIĄZKOWY ZAKRES WIEDZY KONKURSOWEJ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szkołach podstawowy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. 30%  - pytań dotyczy ogólnych zasad olimpizmu (ceremoniału i symboliki Igrzysk).</w:t>
      </w:r>
    </w:p>
    <w:p>
      <w:pPr>
        <w:pStyle w:val="Normal"/>
        <w:rPr/>
      </w:pPr>
      <w:r>
        <w:rPr>
          <w:rFonts w:cs="Arial" w:ascii="Arial" w:hAnsi="Arial"/>
        </w:rPr>
        <w:t xml:space="preserve">Ok. 70%  - wymaganej wiedzy dotyczy rywalizacji polskich </w:t>
      </w:r>
      <w:r>
        <w:rPr>
          <w:rFonts w:cs="Arial" w:ascii="Arial" w:hAnsi="Arial"/>
          <w:u w:val="single"/>
        </w:rPr>
        <w:t>medalistów</w:t>
      </w:r>
      <w:r>
        <w:rPr>
          <w:rFonts w:cs="Arial" w:ascii="Arial" w:hAnsi="Arial"/>
        </w:rPr>
        <w:t xml:space="preserve"> olimpijskich w Igrzyskach Letnich w Rio w 2016 roku (nazwy konkurencji, kategorii/dystansów itp., imię/imiona i nazwisko/nazwiska  każdego z medalistów z roku 2016, osiągniecia-kolor medalu, dokładny wynik sportowy, osiągnięcia z poprzednich Igrzysk, a także podstawowe informacje o wszystkich polskich medalistach w tej konkurencji w historii Igrzysk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gimnazjach:</w:t>
      </w:r>
    </w:p>
    <w:p>
      <w:pPr>
        <w:pStyle w:val="Normal"/>
        <w:rPr/>
      </w:pPr>
      <w:r>
        <w:rPr>
          <w:rFonts w:cs="Arial" w:ascii="Arial" w:hAnsi="Arial"/>
        </w:rPr>
        <w:t>Ok 30% - wymagania jak w szkołach podstawowych, dodatkowo początek/geneza Igrzysk w starożytn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 70% - wymagania jak w szkołach podstawowych, dodatkowo informacje o wszystkich wynikach i sportowcach polskich podczas Igrzysk w Rio 20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W szkołach ponadgimnazjalnych </w:t>
      </w:r>
    </w:p>
    <w:p>
      <w:pPr>
        <w:pStyle w:val="Normal"/>
        <w:rPr/>
      </w:pPr>
      <w:r>
        <w:rPr>
          <w:rFonts w:cs="Arial" w:ascii="Arial" w:hAnsi="Arial"/>
        </w:rPr>
        <w:t>Ok. 30% - historia polskiego ruchu olimpijskiego od 1924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. 70% - podstawowe dane biograficzne polskich uczestników Igrzysk w Rio 20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Kategoria OPEN (prywatne osoby dorosłe)</w:t>
      </w:r>
    </w:p>
    <w:p>
      <w:pPr>
        <w:pStyle w:val="Normal"/>
        <w:rPr/>
      </w:pPr>
      <w:r>
        <w:rPr>
          <w:rFonts w:cs="Arial" w:ascii="Arial" w:hAnsi="Arial"/>
        </w:rPr>
        <w:t>Ok 30% - wiedza z zakresu historii i problematyki polskiego i światowego ruchu olimpijskiego.</w:t>
      </w:r>
    </w:p>
    <w:p>
      <w:pPr>
        <w:pStyle w:val="Normal"/>
        <w:rPr/>
      </w:pPr>
      <w:r>
        <w:rPr>
          <w:rFonts w:cs="Arial" w:ascii="Arial" w:hAnsi="Arial"/>
        </w:rPr>
        <w:t>Ok 70% - informacje o przebiegu, zasadach rozgrywania zawodów w poszczególnych dyscyplinach, szczegółowe informacje o wszystkich uczestnikach i wynikach rywalizacji olimpijskiej podczas Letnich  Igrzysk Olimpijskich w  Rio w roku 20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ZESTNICY: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rFonts w:cs="Arial" w:ascii="Arial" w:hAnsi="Arial"/>
        </w:rPr>
        <w:t xml:space="preserve">W I Etapie Konkursu (internetowym) może wziąć udział </w:t>
      </w:r>
      <w:r>
        <w:rPr>
          <w:rFonts w:cs="Arial" w:ascii="Arial" w:hAnsi="Arial"/>
          <w:b/>
          <w:bCs/>
        </w:rPr>
        <w:t>maksymalnie10 uczniów</w:t>
      </w:r>
      <w:r>
        <w:rPr>
          <w:rFonts w:cs="Arial" w:ascii="Arial" w:hAnsi="Arial"/>
        </w:rPr>
        <w:t xml:space="preserve"> z danej szkoły podstawowej, gimnazjum lub szkoły ponadgimnazjalnej wyłącznie na podstawie listy uczestników sporządzonej podczas rejestracji szkół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kategorii OPEN - udział w konkursie po uprzednim zgłoszeniu - rejestracji - staruje dowolna liczba osób dorosłych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OLE_LINK2"/>
      <w:bookmarkStart w:id="2" w:name="OLE_LINK2"/>
      <w:bookmarkEnd w:id="2"/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GŁOSZENIA DO UDZIAŁU W KONKURSIE –w dniu 24 kwietnia na stronie www.kuratorium.bialystok.pl w zakładce AKTUALNOŚCI  znajdziemy adres strony logowania-rejestrowania szkół i osób (od 24 do 28 kwietnia br.)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</w:rPr>
      </w:pPr>
      <w:bookmarkStart w:id="3" w:name="OLE_LINK2"/>
      <w:bookmarkEnd w:id="3"/>
      <w:r>
        <w:rPr>
          <w:rFonts w:cs="Arial" w:ascii="Arial" w:hAnsi="Arial"/>
        </w:rPr>
        <w:t>Po przygotowaniach na terenie szkoły opiekunowie konkursu (nauczyciel/dyrektor lub rodzic) rejestrują w dniach od 24 do 28 kwietnia udział za pomocą formularza rejestracyjnego na stronie www (na podstawie numeru REGON lub RSPO szkoły i po wpisaniu odbiorczego adresu mailowego opiekuna konkursu  oraz wypełnieniu listy uczniów - uczestników. Szkolny opiekun konkursu otrzyma drogą mailową (na podany adres mailowy) zestaw 10 loginów i haseł dostępu do konkursowego testu oraz datę rozegrania Konkursu internetowego i adres/y strony konkursowej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orosłe osoby prywatne (OPEN) wypełniają osobisty formularz zgłoszeniowy również w tym terminie na tej samej stronie www (należy podać imię i nazwisko, PESEL i adres zwrotny mailowy). Otrzymacie Państwo również login i hasło do udziału w tym etapie oraz datę i adres stron/y konkursowej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 uwagą wypełniamy formularze rejestracyjne podając właściwe dane osobowe, adresy zwrotne skrzynki elektronicznej (mailowe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ARUNKI UCZESTNICTWA 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Uczestnikami szkolnej reprezentacji są wyłącznie uczniowie danej szkoły podstawowej, gimnazjum lub szkoły ponadgimnazjalnej - na podstawie  imiennej listy uczestników sporządzonej przy rejestracji szkoły. Każdy z uczniów otrzymuje indywidualny login i hasło. Zmiany w składzie reprezentacji szkolnych są dopuszczalne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zależności od wyznaczonej daty w dniu Konkursu tj</w:t>
      </w:r>
      <w:r>
        <w:rPr>
          <w:rFonts w:cs="Arial" w:ascii="Arial" w:hAnsi="Arial"/>
          <w:color w:val="339966"/>
        </w:rPr>
        <w:t xml:space="preserve">. </w:t>
      </w:r>
      <w:r>
        <w:rPr>
          <w:rFonts w:cs="Arial" w:ascii="Arial" w:hAnsi="Arial"/>
          <w:b/>
          <w:bCs/>
        </w:rPr>
        <w:t xml:space="preserve">8-11 maja 2017 </w:t>
      </w:r>
      <w:r>
        <w:rPr>
          <w:rFonts w:cs="Arial" w:ascii="Arial" w:hAnsi="Arial"/>
        </w:rPr>
        <w:t xml:space="preserve">(pomiędzy godz.10.00 a 10.30)  każdy uczestnik powinien mieć zagwarantowany dostęp do samodzielnego stanowiska komputerowego na terenie szkoły z łączem internetowym </w:t>
        <w:br/>
        <w:t>i przeglądarką internetową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rFonts w:cs="Arial" w:ascii="Arial" w:hAnsi="Arial"/>
        </w:rPr>
        <w:t xml:space="preserve">Uczniowie znajdują się pod opieką nauczyciela/dyrektora /rodzica w szkole, który jest odpowiedzialny za </w:t>
      </w:r>
      <w:r>
        <w:rPr>
          <w:rFonts w:cs="Arial" w:ascii="Arial" w:hAnsi="Arial"/>
          <w:b/>
          <w:bCs/>
        </w:rPr>
        <w:t>przestrzeganie zasady „fair play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czyli zakazu ściągania !!!)</w:t>
        <w:br/>
      </w:r>
      <w:r>
        <w:rPr>
          <w:rFonts w:cs="Arial" w:ascii="Arial" w:hAnsi="Arial"/>
        </w:rPr>
        <w:t xml:space="preserve">i udziela wyłącznie pomocy technicznej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ażdy z uczestników na podstawie loginu i hasła uzyska dostęp do testu wiedzy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cs="Arial" w:ascii="Arial" w:hAnsi="Arial"/>
        </w:rPr>
        <w:t xml:space="preserve">Test wiedzy będzie składał się z </w:t>
      </w:r>
      <w:r>
        <w:rPr>
          <w:rFonts w:cs="Arial" w:ascii="Arial" w:hAnsi="Arial"/>
          <w:b/>
          <w:bCs/>
        </w:rPr>
        <w:t>25 pytań</w:t>
      </w:r>
      <w:r>
        <w:rPr>
          <w:rFonts w:cs="Arial" w:ascii="Arial" w:hAnsi="Arial"/>
        </w:rPr>
        <w:t xml:space="preserve"> z propozycjami 3 odpowiedzi (jedna prawidłowa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cs="Arial" w:ascii="Arial" w:hAnsi="Arial"/>
        </w:rPr>
        <w:t>Czas pracy z testem będzie ograniczony do 25 minut. Przekroczenie limitu czasowego będzie skutkowało wylogowaniem z zapisaniem odpowiedzi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ganizator zastrzega sobie możliwość zmian terminów i adresów stron konkursowych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OZSTRZYGNIĘCIA INDYWIDUALNE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O kolejności indywidualnej zadecyduje w kolejnośc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>suma punktów za prawidłowe odpowiedzi (po 1 pkt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rótszy indywidualny czas pracy z testem (przy remisach punktowych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OZSTRZYGNIĘCIA DRUŻYNOWE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 kolejności drużynowej (szkół) decyduj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>suma punktów trzech najlepszych uczniów danej szkoły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</w:rPr>
        <w:t>krótszy indywidualny czas pracy nad testem trzech najlepszych uczniów z danej szkoły (przy remisach punktowych)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wuetapowy Finał Krajowy odbędzie się w Białymstoku w Europejskim Centrum Sztuki w budynku Opery i Filharmonii Podlaskiej  ul. Odeska 1,  w dniu 5 czerwca 2017 r. Regulamin organizacyjny Finału zostanie opublikowany w terminie późniejszym (nocleg i wyżywienie zapewnione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awo startu w Finale Konkursu będą mieli </w:t>
      </w:r>
      <w:r>
        <w:rPr>
          <w:rFonts w:cs="Arial" w:ascii="Arial" w:hAnsi="Arial"/>
          <w:b/>
          <w:bCs/>
        </w:rPr>
        <w:t>2 uczniowie</w:t>
      </w:r>
      <w:r>
        <w:rPr>
          <w:rFonts w:cs="Arial" w:ascii="Arial" w:hAnsi="Arial"/>
        </w:rPr>
        <w:t xml:space="preserve"> z najlepszymi wynikami indywidualnymi w danym województwie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>Koordynatorem/ opiekunem reprezentacji wojewódzkich i organizatorem wyjazdu na Finał Krajowy będzie jedna ze szkół macierzystych reprezentowanych przez finalistów</w:t>
      </w:r>
      <w:r>
        <w:rPr>
          <w:rFonts w:cs="Arial" w:ascii="Arial" w:hAnsi="Arial"/>
        </w:rPr>
        <w:t xml:space="preserve"> (szkoła podstawowa, gimnazjum lub szkoła ponadgimnazjalna z każdego województwa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 przypadku odmowy lub rezygnacji któregoś z uczniów zaadresujemy zaproszenie do kolejnych uczniów (wg. zajętego miejsca po etapie internetowym )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>Nagrody: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</w:rPr>
        <w:t>Atrakcyjne nagrody indywidualne i drużynowe (województwa) w Finale  zapewniają organizatorzy (puchary, dyplomy, nagrody rzeczowe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Informacje dodatkowe i szczegółowe oraz wszelkie rozstrzygnięcia proceduralne </w:t>
        <w:br/>
        <w:t>i merytoryczne - Komitet Wykonawczy: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nryk Urbaś - rzecznik prasowy Polskiego Komitetu Olimpijskiego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ldemar Leszczyński - sekretarz Podlaskiej Rady Olimpijskiej tel: 508 203 854 mail: waldi_1953@wp.pl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rFonts w:cs="Arial" w:ascii="Arial" w:hAnsi="Arial"/>
        </w:rPr>
        <w:t xml:space="preserve">Jan Wołosik - ekspert w zakresie historii i wiedzy olimpijskiej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rFonts w:cs="Arial" w:ascii="Arial" w:hAnsi="Arial"/>
        </w:rPr>
        <w:t xml:space="preserve">Marek Sadowski - wiceprezes Podlaskiego SZS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rFonts w:cs="Arial" w:ascii="Arial" w:hAnsi="Arial"/>
        </w:rPr>
        <w:t>Michał Kiejko - inspektor Departamentu Edukacji, Sportu i Turystyki Urzędu Marszałkowskiego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tur Wojtkowski - kierownik  Referatu Sportu Departamentu Kultury Promocji i Sportu Urzędu Miejskiego w Białymstoku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adwiga Piotrowicz - starszy wizytator Kuratorium Oświaty w Białymstoku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Bożena Chomicka - starszy wizytator Kuratorium Oświaty w Białymstoku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Krzysztof Sochoń - starszy wizytator Kuratorium Oświaty w Białymstoku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ndrzej Korolczuk - starszy wizytator Kuratorium Oświaty w Białymstoku 85/748-48-18 i mail: </w:t>
      </w:r>
      <w:hyperlink r:id="rId5">
        <w:r>
          <w:rPr>
            <w:rStyle w:val="InternetLink"/>
            <w:rFonts w:cs="Arial" w:ascii="Arial" w:hAnsi="Arial"/>
          </w:rPr>
          <w:t>akorolczuk@kuratorium.bialystok.pl</w:t>
        </w:r>
      </w:hyperlink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adwiga Olbryś - zastępca naczelnika Wydziału Oświaty Wychowania i Sportu Urzędu Miasta w Suwałkach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OCHRONA  DANYCH  OSOBOWYCH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rzystępując do Konkursu uczestnik wyraża zgodę na: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przetwarzanie swoich danych osobowych w rozumieniu Ustawy o ochronie danych osobowych przez ORGANIZATORA-  w celach przeprowadzenia Konkursu, wyłaniania zwycięzców oraz przyznawania, wydawania, odbioru nagrody. Administratorem, w rozumieniu Ustawy o ochronie danych osobowych, bazy danych zawierającej dane osobowe Uczestników jest ORGANIZATOR-Podlaska Rada Olimpijska PKOl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publikowanie swojego imienia i nazwiska, jako Zwycięzcy, na Stronie Internetowej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RGANIZATORA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Uczestnik ma prawo wglądu do swoich danych oraz ich poprawiania i usunięci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Podanie danych adresowych jest dobrowolne, lecz ich niepodanie uniemożliwia nabycie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awa do Nagrody w Konkursi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.Dane osobowe Uczestników Konkursu będą przetwarzane i wykorzystywane zgodnie z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Ustawą o ochronie danych osob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Schemat działań konkursowych marzec 201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835</wp:posOffset>
                </wp:positionH>
                <wp:positionV relativeFrom="paragraph">
                  <wp:posOffset>29210</wp:posOffset>
                </wp:positionV>
                <wp:extent cx="6759575" cy="684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684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ropozycja przygotowań w szkole-wyznaczenie osoby odpowiedzialnej (nauczyciel, dyrektor lub rodzic), poszukiwanie informacji i materiałów wg. określonej tematyki, przyswojenie wiedzy-nauka, zajęcia dodatkowe, ewentualne eliminacje szkolne. Wybór 10-osobowej reprezentacji.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25pt;height:53.9pt;mso-wrap-distance-left:9.05pt;mso-wrap-distance-right:9.05pt;mso-wrap-distance-top:0pt;mso-wrap-distance-bottom:0pt;margin-top:2.3pt;mso-position-vertical-relative:text;margin-left:-6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ropozycja przygotowań w szkole-wyznaczenie osoby odpowiedzialnej (nauczyciel, dyrektor lub rodzic), poszukiwanie informacji i materiałów wg. określonej tematyki, przyswojenie wiedzy-nauka, zajęcia dodatkowe, ewentualne eliminacje szkolne. Wybór 10-osobowej reprezentacji.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54380</wp:posOffset>
                </wp:positionV>
                <wp:extent cx="2469515" cy="22961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229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o 5 maja otrzymanie informacji zwrotnej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-loginy i hasł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-data i adresy stron konkursowych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9.4pt;width:194.4pt;height:18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o 5 maja otrzymanie informacji zwrotnej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-loginy i hasł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-data i adresy stron konkursowych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6050</wp:posOffset>
                </wp:positionH>
                <wp:positionV relativeFrom="paragraph">
                  <wp:posOffset>3539490</wp:posOffset>
                </wp:positionV>
                <wp:extent cx="2395220" cy="23679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236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I Etap Konkursu (internetowy) w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dniach 8-11 maja 2017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 pracowni informatycznej w szkołach-logowanie na  stronie: www i rozwiązanie testu wiedzy (25 pytań/25 min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.5pt;margin-top:278.7pt;width:188.55pt;height:18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I Etap Konkursu (internetowy) w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dniach 8-11 maja 2017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 pracowni informatycznej w szkołach-logowanie na  stronie: www i rozwiązanie testu wiedzy (25 pytań/25 min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9450</wp:posOffset>
                </wp:positionH>
                <wp:positionV relativeFrom="paragraph">
                  <wp:posOffset>3539490</wp:posOffset>
                </wp:positionV>
                <wp:extent cx="2606040" cy="23996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239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Ustalenie kolejności i listy wyników w województwach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o 18 maja 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Ustalenie składów osobowych reprezentacji wojewódzkich na Finał –do dni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25 maja 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5pt;margin-top:278.7pt;width:205.15pt;height:18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Ustalenie kolejności i listy wyników w województwach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o 18 maja 20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Ustalenie składów osobowych reprezentacji wojewódzkich na Finał –do dnia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25 maja 20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6640</wp:posOffset>
                </wp:positionH>
                <wp:positionV relativeFrom="paragraph">
                  <wp:posOffset>6402705</wp:posOffset>
                </wp:positionV>
                <wp:extent cx="2432050" cy="2324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232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wuetapowy Finał  Konkurs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5 czerwca 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 Białymstoku (nocleg i wyżywienie zapewnione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TRANSMISJA ONLIN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2pt;margin-top:504.15pt;width:191.45pt;height:18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wuetapowy Finał  Konkurs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5 czerwca 201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 Białymstoku (nocleg i wyżywienie zapewnione 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TRANSMISJA ONLINE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4035</wp:posOffset>
                </wp:positionH>
                <wp:positionV relativeFrom="paragraph">
                  <wp:posOffset>6026150</wp:posOffset>
                </wp:positionV>
                <wp:extent cx="463550" cy="289560"/>
                <wp:effectExtent l="13970" t="5080" r="1397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63680" cy="289440"/>
                        </a:xfrm>
                        <a:prstGeom prst="rightArrow">
                          <a:avLst>
                            <a:gd name="adj1" fmla="val 50000"/>
                            <a:gd name="adj2" fmla="val 40050"/>
                          </a:avLst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342.1pt;margin-top:474.5pt;width:36.45pt;height:22.75pt;mso-wrap-style:none;v-text-anchor:middle;rotation:90" type="_x0000_t13">
                <v:fill o:detectmouseclick="t" type="solid" color2="white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2345</wp:posOffset>
                </wp:positionH>
                <wp:positionV relativeFrom="paragraph">
                  <wp:posOffset>601980</wp:posOffset>
                </wp:positionV>
                <wp:extent cx="448945" cy="942975"/>
                <wp:effectExtent l="10160" t="5715" r="952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942840"/>
                        </a:xfrm>
                        <a:prstGeom prst="downArrow">
                          <a:avLst>
                            <a:gd name="adj1" fmla="val 34287"/>
                            <a:gd name="adj2" fmla="val 69308"/>
                          </a:avLst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377.35pt;margin-top:47.4pt;width:35.3pt;height:74.2pt;mso-wrap-style:none;v-text-anchor:middle" type="_x0000_t67">
                <v:fill o:detectmouseclick="t" type="solid" color2="white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5215</wp:posOffset>
                </wp:positionH>
                <wp:positionV relativeFrom="paragraph">
                  <wp:posOffset>2051050</wp:posOffset>
                </wp:positionV>
                <wp:extent cx="1009650" cy="254635"/>
                <wp:effectExtent l="10795" t="8890" r="571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54520"/>
                        </a:xfrm>
                        <a:prstGeom prst="leftArrow">
                          <a:avLst>
                            <a:gd name="adj1" fmla="val 50000"/>
                            <a:gd name="adj2" fmla="val 99187"/>
                          </a:avLst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185.45pt;margin-top:161.5pt;width:79.45pt;height:20pt;mso-wrap-style:none;v-text-anchor:middle" type="_x0000_t66">
                <v:fill o:detectmouseclick="t" type="solid" color2="white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5375</wp:posOffset>
                </wp:positionH>
                <wp:positionV relativeFrom="paragraph">
                  <wp:posOffset>3050540</wp:posOffset>
                </wp:positionV>
                <wp:extent cx="381000" cy="523875"/>
                <wp:effectExtent l="15875" t="5715" r="1651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23800"/>
                        </a:xfrm>
                        <a:prstGeom prst="downArrow">
                          <a:avLst>
                            <a:gd name="adj1" fmla="val 50000"/>
                            <a:gd name="adj2" fmla="val 34381"/>
                          </a:avLst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6.25pt;margin-top:240.2pt;width:29.95pt;height:41.2pt;mso-wrap-style:none;v-text-anchor:middle" type="_x0000_t67">
                <v:fill o:detectmouseclick="t" type="solid" color2="white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9170</wp:posOffset>
                </wp:positionH>
                <wp:positionV relativeFrom="paragraph">
                  <wp:posOffset>4667885</wp:posOffset>
                </wp:positionV>
                <wp:extent cx="970280" cy="217805"/>
                <wp:effectExtent l="5080" t="8255" r="1206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217800"/>
                        </a:xfrm>
                        <a:prstGeom prst="rightArrow">
                          <a:avLst>
                            <a:gd name="adj1" fmla="val 61907"/>
                            <a:gd name="adj2" fmla="val 108332"/>
                          </a:avLst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7.1pt;margin-top:367.55pt;width:76.35pt;height:17.1pt;mso-wrap-style:none;v-text-anchor:middle" type="_x0000_t13">
                <v:fill o:detectmouseclick="t" type="solid" color2="white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6050</wp:posOffset>
                </wp:positionH>
                <wp:positionV relativeFrom="paragraph">
                  <wp:posOffset>6774180</wp:posOffset>
                </wp:positionV>
                <wp:extent cx="2057400" cy="21145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11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Nagrody, gratulacje, satysfakcja, promocja szkó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i osó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.5pt;margin-top:533.4pt;width:161.95pt;height:16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Nagrody, gratulacje, satysfakcja, promocja szkó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i osó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35885</wp:posOffset>
                </wp:positionH>
                <wp:positionV relativeFrom="paragraph">
                  <wp:posOffset>6890385</wp:posOffset>
                </wp:positionV>
                <wp:extent cx="233045" cy="1684655"/>
                <wp:effectExtent l="11430" t="55880" r="6350" b="596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53000">
                          <a:off x="0" y="0"/>
                          <a:ext cx="232920" cy="1684800"/>
                        </a:xfrm>
                        <a:prstGeom prst="downArrow">
                          <a:avLst>
                            <a:gd name="adj1" fmla="val 50000"/>
                            <a:gd name="adj2" fmla="val 180835"/>
                          </a:avLst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7.5pt;margin-top:542.6pt;width:18.3pt;height:132.6pt;mso-wrap-style:none;v-text-anchor:middle;rotation:83" type="_x0000_t67">
                <v:fill o:detectmouseclick="t" type="solid" color2="white"/>
                <v:stroke color="black" weight="9360" joinstyle="miter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9620</wp:posOffset>
                </wp:positionH>
                <wp:positionV relativeFrom="paragraph">
                  <wp:posOffset>1541780</wp:posOffset>
                </wp:positionV>
                <wp:extent cx="3521075" cy="141795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075" cy="1417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Od 24 do 28 kwietnia 2017 rejestracja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szkoły</w:t>
                              <w:br/>
                              <w:t xml:space="preserve"> i uczniów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za pomocą formularza na stronie www . Rejestracja szkoły (konieczny jest nr REGON lub RSPO ),podanie danych i adresu zwrotnego (mail) osoby rejestrującej/opiekuna reprezentacji, rejestracja uczniów-imię i nazwisko. Rejestracja osób dorosłych w OPEN.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25pt;height:111.65pt;mso-wrap-distance-left:9.05pt;mso-wrap-distance-right:9.05pt;mso-wrap-distance-top:0pt;mso-wrap-distance-bottom:0pt;margin-top:121.4pt;mso-position-vertical-relative:text;margin-left:260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Od 24 do 28 kwietnia 2017 rejestracja </w:t>
                      </w:r>
                      <w:r>
                        <w:rPr>
                          <w:rFonts w:cs="Arial" w:ascii="Arial" w:hAnsi="Arial"/>
                          <w:bCs/>
                        </w:rPr>
                        <w:t>szkoły</w:t>
                        <w:br/>
                        <w:t xml:space="preserve"> i uczniów </w:t>
                      </w:r>
                      <w:r>
                        <w:rPr>
                          <w:rFonts w:cs="Arial" w:ascii="Arial" w:hAnsi="Arial"/>
                        </w:rPr>
                        <w:t xml:space="preserve">za pomocą formularza na stronie www . Rejestracja szkoły (konieczny jest nr REGON lub RSPO ),podanie danych i adresu zwrotnego (mail) osoby rejestrującej/opiekuna reprezentacji, rejestracja uczniów-imię i nazwisko. Rejestracja osób dorosłych w OPE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851" w:right="990" w:gutter="0" w:header="0" w:top="567" w:footer="708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548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FF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olor w:val="FF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708" w:right="0" w:hanging="0"/>
    </w:pPr>
    <w:rPr>
      <w:sz w:val="32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olimpijski.pl/" TargetMode="External"/><Relationship Id="rId5" Type="http://schemas.openxmlformats.org/officeDocument/2006/relationships/hyperlink" Target="mailto:akorolczuk@kuratorium.bialystok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9:10:00Z</dcterms:created>
  <dc:creator>KOROLCZUK</dc:creator>
  <dc:description/>
  <dc:language>en-US</dc:language>
  <cp:lastModifiedBy>rpierzchala</cp:lastModifiedBy>
  <cp:lastPrinted>2017-03-20T12:59:00Z</cp:lastPrinted>
  <dcterms:modified xsi:type="dcterms:W3CDTF">2017-04-27T19:10:00Z</dcterms:modified>
  <cp:revision>2</cp:revision>
  <dc:subject/>
  <dc:title>KONKURS OLIPIJSKI</dc:title>
</cp:coreProperties>
</file>