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-586105</wp:posOffset>
            </wp:positionV>
            <wp:extent cx="563245" cy="56642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Fotografia zawodnika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Ostrołęka, ………………………….</w:t>
        <w:tab/>
      </w:r>
    </w:p>
    <w:p>
      <w:pPr>
        <w:pStyle w:val="Header"/>
        <w:rPr/>
      </w:pPr>
      <w:r>
        <w:rPr>
          <w:rFonts w:cs="Calibri"/>
          <w:sz w:val="16"/>
          <w:szCs w:val="16"/>
          <w:lang w:val="en-US" w:eastAsia="en-US"/>
        </w:rPr>
        <w:t xml:space="preserve">               </w:t>
      </w:r>
      <w:r>
        <w:rPr>
          <w:b/>
          <w:sz w:val="16"/>
          <w:szCs w:val="16"/>
        </w:rPr>
        <w:t xml:space="preserve">Potwierdzenie wniosku przynależności klubowej i  ochrony danych  osobowych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Imię i nazwisko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 i miejsce urodzenia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ywatelstwo………………………………………………………Szkoła…………………………………………………………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:.....................................................................…………..                   E-mail………………………………………………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”…………………………………………………………………………….Wzrost..………………….. Waga………………………..Nr obuwia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ub, którego barwy zawodnik chce reprezentować:    UKS „CLAN” w Ostrołęce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Podpis zawodnika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Oświadczam, że poprzedni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ie reprezentowałem barw innego klub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reprezentowałem barwy innego klubu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wolniony z klubu (data)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niepotrzebne skreślić)                   Podpis zawodnika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zawodnika/rodzica lub prawnego opieku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niejszym oświadczam, że zobowiązuję się do przestrzegania postanowień statutu klubu, uchwał i postanowień Władz Klubu,  brania czynnego  udziału w działalności klubu  i godnym reprezentowaniu go na zewnątrz,  oraz regularnym opłacaniu składek członkowskich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eastAsia="MyriadPro-Regular;Arial Unicode MS" w:cs="Arial" w:ascii="Arial" w:hAnsi="Arial"/>
          <w:sz w:val="16"/>
          <w:szCs w:val="16"/>
        </w:rPr>
        <w:t xml:space="preserve">Biorę pełną odpowiedzialność za swój  stan zdrowia oraz wszelkie szkody,  straty i uszkodzenia, które mogą się wydarzyć w związku z zajęciami, zawodami, cyklu imprez                                                                                        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twierdzam i wyrażam zgodę na przetwarzanie moich danych osobowych</w:t>
      </w:r>
      <w:r>
        <w:rPr>
          <w:rFonts w:cs="Calibri" w:ascii="Calibri" w:hAnsi="Calibri"/>
          <w:sz w:val="16"/>
          <w:szCs w:val="16"/>
        </w:rPr>
        <w:t xml:space="preserve"> oraz wizerunku zawartych we wniosku przynależności klubowej dla potrzeb niezbędnych do realizacji  zadań statutowych klubu (zgodnie z Ustawą z dnia 29.08.1997r o ochronie danych osobowych – Dz. U. nr 133 poz. 883  z późniejszymi zmianami z dnia 24.09.2010r)</w:t>
      </w:r>
      <w:r>
        <w:rPr>
          <w:rFonts w:eastAsia="MyriadPro-Regular;Arial Unicode MS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dministratorem danych osobowych jest Uczniowski Klub Sportowy „Clan” z siedzibą przy II LO w Ostrołęce  ul. Traugutta 2, 07-410 Ostrołęka. Dane osobowe będą przetwarzane przez administratora zgodnie z przepisami ustawy z dnia 29 sierpnia 1997 roku o ochronie danych osobowych (t.j. Dz. U. z 2002 roku Nr 101, poz. 926 ze zm., dalej określanej jako "Ustawa"), na podstawie art. 23 ust. 1 pkt 5 Ustawy, w celu prezentacji wyników sportowych i wizerunku, w celach statystycznych i archiwalnych. Administrator umożliwia wgląd do własnych danych osobowych i zapewnia prawo ich poprawiania</w:t>
      </w:r>
      <w:r>
        <w:rPr>
          <w:color w:val="000000"/>
          <w:sz w:val="16"/>
          <w:szCs w:val="16"/>
        </w:rPr>
        <w:t>, usunięcia.</w:t>
      </w:r>
      <w:r>
        <w:rPr>
          <w:rFonts w:eastAsia="MyriadPro-Regular;Arial Unicode MS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Podpis zawodnika (powyżej 18 roku życia) 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rodzica/ opiekuna prawnego w przypadku zawodnika poniżej 18 roku życia) 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enie klubu spor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ub UKS „CLAN „ w Ostrołęce  potwierdza  przynależność klubową w/w  zawod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>Pieczęć klubu                                                                                         Podpis sekretarza  lub preze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0:29:00Z</dcterms:created>
  <dc:creator>HALINA</dc:creator>
  <dc:description/>
  <dc:language>en-US</dc:language>
  <cp:lastModifiedBy>Dell</cp:lastModifiedBy>
  <cp:lastPrinted>2016-10-12T07:48:00Z</cp:lastPrinted>
  <dcterms:modified xsi:type="dcterms:W3CDTF">2022-03-27T20:29:00Z</dcterms:modified>
  <cp:revision>2</cp:revision>
  <dc:subject/>
  <dc:title>Ostrołęka, …………………………</dc:title>
</cp:coreProperties>
</file>