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MOWA WOLONTARIAC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dniu  …………...…….. w Ostrołęce, pomiędzy  UKS „CLAN” w  Ostrołęce z siedzibą  ul.Traugutta 2, który reprezentuje: Prezes Halina Pierzchała, Sekretarz Grzegorz Zawrotny ………………………………………………………………………….                                                                                              a Panią/Panem………………………………………………………………………………………….…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 …………………………………………………………………….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gitymującą/cym (rodzaj dok.) …………………………………………. o ……………………………..……....</w:t>
      </w:r>
    </w:p>
    <w:p>
      <w:pPr>
        <w:pStyle w:val="Normal"/>
        <w:rPr/>
      </w:pPr>
      <w:r>
        <w:rPr>
          <w:sz w:val="16"/>
          <w:szCs w:val="16"/>
        </w:rPr>
        <w:t>zwanym w dalszej części Wolontariuszem, zostało zawarte porozumienie następującej treści.                                                                                                                       Korzystający i wolontariusz zawiera porozumienie o współpracy w zakresie zadań statutowych klubu.</w:t>
      </w:r>
    </w:p>
    <w:p>
      <w:pPr>
        <w:pStyle w:val="Normal"/>
        <w:rPr/>
      </w:pPr>
      <w:r>
        <w:rPr>
          <w:sz w:val="16"/>
          <w:szCs w:val="16"/>
        </w:rPr>
        <w:t>1.Wolontariusz zobowiązuje się wykonywać w ramach porozumienia następujące świadczenia (podkreślić):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ieka w czasie dowozu dzieci na zajęcia, zawody, opieka podczas zawodów i zajęć sportowych, wyjazdów na zawody,</w:t>
      </w:r>
    </w:p>
    <w:p>
      <w:pPr>
        <w:pStyle w:val="Normal"/>
        <w:ind w:left="64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ordynacja projektu, pomoc w koordynacji projektu, wspieranie zawodników, wychowanków, prowadzenie i dokumentacja zajęć, prowadzenie dokumentacji klubu, przygotowanie dokumentacji zawodów, obsługa sędziowska, obsługa organizacyjna, techniczna, porządkowa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a strony internetowej klubu, przygotowanie materiałów na stronę internetową klubu oraz do mediów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ługa finansowo księgowa, w tym prowadzenie dokumentacji rachunkowej, sporządzenie raportów, prowadzenie rozrachunków publicznoprawnych z ZUS, US, sporządzenie części finansowej oferty, sporządzenie sprawozdania finansowego, dekretacja i księgowanie dokumentów, kontrola formalno rachunkowa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ne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Umowę podpisuje się na czas określony od …………………… do …………………....................................</w:t>
      </w:r>
    </w:p>
    <w:p>
      <w:pPr>
        <w:pStyle w:val="Normal"/>
        <w:rPr/>
      </w:pPr>
      <w:r>
        <w:rPr>
          <w:sz w:val="16"/>
          <w:szCs w:val="16"/>
        </w:rPr>
        <w:t>3. Strony obowiązuje okres wypowiedzenia porozumienia nie krótszy niż 14 d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Strony zgodnie ustalają, że porozumienie niniejsze obejmuje świadczenie o charakterze wolontarystycznym, które jest bezpłatne.</w:t>
      </w:r>
    </w:p>
    <w:p>
      <w:pPr>
        <w:pStyle w:val="Normal"/>
        <w:rPr/>
      </w:pPr>
      <w:r>
        <w:rPr>
          <w:sz w:val="16"/>
          <w:szCs w:val="16"/>
        </w:rPr>
        <w:t>5. Na żądanie wolontariusza korzystający jest zobowiązany wydać pisemne zaświadczenie o wykonywaniu świadczeń przez wolontariusza,  a na prośbę wolontariusza korzystający przedłoży pisemną opinię o wykonywaniu przez niego świadczeń</w:t>
      </w:r>
    </w:p>
    <w:p>
      <w:pPr>
        <w:pStyle w:val="Normal"/>
        <w:rPr/>
      </w:pPr>
      <w:r>
        <w:rPr>
          <w:sz w:val="16"/>
          <w:szCs w:val="16"/>
        </w:rPr>
        <w:t>6. Korzystający zobowiązany jest informować wolontariusza o ryzyku dla zdrowia i bezpieczeństwa związanym z wykonywanymi świadczeniami, o zasadach ochrony przed zagrożeniami oraz zapewnić wolontariuszowi, na dotyczących pracowników zasadach określonych w odrębnych przepisach, bezpieczne i higieniczne warunki wykonywania przez niego świadc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Korzystający może pokrywać koszty szkoleń wolontariuszy w zakresie wykonywanych przez nich świadczeń określonych w porozumieniu, po akceptacji potrzeby takiego szkolenia przez Zarzą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Korzystający może pokrywać koszty wyjazdów służbowych wolontariuszy w zakresie wykonywanych przez nich świadczeń określonych w porozumieniu, po akceptacji potrzeby takiego wyjazdu przez Zarzą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Korzystający poinformował wolontariusza o przysługujących mu prawach i ciążących obowiązkach oraz zapewnił dostępność tych inform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Wolontariusz zobowiązuje się do zachowania w tajemnicy wszelkich informacji w zakresie wykonywanego porozumienia.</w:t>
      </w:r>
    </w:p>
    <w:p>
      <w:pPr>
        <w:pStyle w:val="Normal"/>
        <w:rPr/>
      </w:pPr>
      <w:r>
        <w:rPr>
          <w:sz w:val="16"/>
          <w:szCs w:val="16"/>
        </w:rPr>
        <w:t>11. W sprawach nie uregulowanych porozumieniem zastosowanie ma ustawa Kodeks Cywilny oraz ustawa o działalności pożytku publicznego i o wolontariac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Porozumienie sporządzono w dwóch jednobrzmiących egzemplarzach, po jednym dla każdej ze stron.</w:t>
      </w:r>
    </w:p>
    <w:p>
      <w:pPr>
        <w:pStyle w:val="Normal"/>
        <w:rPr/>
      </w:pPr>
      <w:r>
        <w:rPr>
          <w:sz w:val="16"/>
          <w:szCs w:val="16"/>
        </w:rPr>
        <w:t xml:space="preserve">13 Wyrażam zgodę  na przetwarzanie swoich danych osobowych oraz wizeru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torem danych osobowych jest Uczniowski Klub Sportowy „Clan” z siedzibą przy II LO w Ostrołęce  ul. Traugutta 2, 07-410 Ostrołęka. Dane osobowe będą przetwarzane przez administratora zgodnie z przepisami ustawy z dnia 29 sierpnia 1997 roku o ochronie danych osobowych (t.j. Dz. U. z 2002 roku Nr 101, poz. 926 ze zm., dalej określanej jako "Ustawa"), na podstawie art. 23 ust. 1 pkt 5 Ustawy, w celu prezentacji wyników sportowych i wizerunku, w celach statystycznych i archiwalnych. Administrator umożliwia wgląd do własnych danych osobowych i zapewnia prawo ich poprawiania, usunięci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Korzystający</w:t>
        <w:tab/>
        <w:tab/>
        <w:tab/>
        <w:tab/>
        <w:tab/>
        <w:tab/>
        <w:tab/>
        <w:t xml:space="preserve">      Wolontari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45:00Z</dcterms:created>
  <dc:creator>nauczyciel016n</dc:creator>
  <dc:description/>
  <dc:language>en-US</dc:language>
  <cp:lastModifiedBy>Dell</cp:lastModifiedBy>
  <cp:lastPrinted>2016-10-12T08:01:00Z</cp:lastPrinted>
  <dcterms:modified xsi:type="dcterms:W3CDTF">2021-03-23T19:45:00Z</dcterms:modified>
  <cp:revision>2</cp:revision>
  <dc:subject/>
  <dc:title>UMOWA WOLONTARIACKA</dc:title>
</cp:coreProperties>
</file>